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铁拳揭秘耍狠高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铁拳：揭秘耍狠高手背后的故事</w:t>
      </w:r>
      <w:r>
        <w:rPr>
          <w:sz w:val="32"/>
          <w:szCs w:val="32"/>
        </w:rPr>
        <w:t>&lt;/p&gt;&lt;p&gt;&lt;img src="/static-img/zuHjQ4oqafMp9bDB03Mn4JnjOhtBWaiEPWMMv4ZGHcviGCDQCOaZamn05aeDMOow.png"&gt;&lt;/p&gt;&lt;p&gt;</w:t>
      </w:r>
      <w:r>
        <w:rPr>
          <w:sz w:val="32"/>
          <w:szCs w:val="32"/>
        </w:rPr>
        <w:t>在职场或生活中，人们常常会遇到各种各样的困难和挑战，有时候，这些问题甚至让人感到无从下手。在这样的情况下，就需要一种特殊的技能——耍狠。耍狠不仅仅是表面的强硬，而是一种智慧和策略的结合，是面对压力时保持冷静、坚定态度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就是这样一个“耍狠”的典范。他总是在紧要关头，用他那一双精湛的手法，让问题迎刃而解。他的这种本领，不仅仅是凭借运气，更是通过长时间的实践和学习得来的。</w:t>
      </w:r>
      <w:r>
        <w:rPr>
          <w:sz w:val="32"/>
          <w:szCs w:val="32"/>
        </w:rPr>
        <w:t>&lt;/p&gt;&lt;p&gt;&lt;img src="/static-img/bITj9R8csNmeQ3iTeUBSWZnjOhtBWaiEPWMMv4ZGHcviGCDQCOaZamn05aeDMOow.jpg"&gt;&lt;/p&gt;&lt;p&gt;</w:t>
      </w:r>
      <w:r>
        <w:rPr>
          <w:sz w:val="32"/>
          <w:szCs w:val="32"/>
        </w:rPr>
        <w:t>有一次，在一次大型商业交易中，公司正面临着巨大的损失风险。这时候，金丙出现在了关键时刻。他冷静地分析了整个局势，然后提出了一系列解决方案，这些方案既能够保护公司利益，也能够维护与合作伙伴之间的良好关系。最终，他成功地化险为夷，使得公司免遭重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是一个内部管理上的冲突问题。一位员工因为个人原因，对某个决策持有异议，并且极具攻击性地表达出来。在这种情况下，其他同事都觉得这个问题很棘手，但金丙却没有放弃。他采取了一种巧妙的方式，与那个员工进行深入沟通，最终发现其担忧并非无理，这样就能找到共识，从而解决了这个看似不可调和的问题。</w:t>
      </w:r>
      <w:r>
        <w:rPr>
          <w:sz w:val="32"/>
          <w:szCs w:val="32"/>
        </w:rPr>
        <w:t>&lt;/p&gt;&lt;p&gt;&lt;img src="/static-img/VH96IdUMvh6Ddb0oV1mr7pnjOhtBWaiEPWMMv4ZGHcviGCDQCOaZamn05aeDMOow.jpg"&gt;&lt;/p&gt;&lt;p&gt;</w:t>
      </w:r>
      <w:r>
        <w:rPr>
          <w:sz w:val="32"/>
          <w:szCs w:val="32"/>
        </w:rPr>
        <w:t>这些案例展示了金丙作为一个“耍狠”高手，其背后所蕴含的是深厚的人际交往技巧以及卓越的心智判断力。当我们谈及“耍狠 金丙”，我们不只是在赞扬他的外表上的威严，而是在肯定他内心所拥有的那种不屈不挠、勇于担当的心态，以及他处理复杂情境时所展现出的超凡智慧。此外，“耍狠”并不意味着粗暴或蛮横，它更是一种包容、理解并寻找最佳解决方案的情绪状态。而对于那些想要成为像金丙一样的人来说，我们可以从他的行为中学习到很多，即使在逆境中也要保持冷静思考，以智慧来应对一切挑战。</w:t>
      </w:r>
      <w:r>
        <w:rPr>
          <w:sz w:val="32"/>
          <w:szCs w:val="32"/>
        </w:rPr>
        <w:t>&lt;/p&gt;&lt;p&gt;&lt;a href = "/doc/534073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揭秘耍狠高手背后的故事</w:t>
      </w:r>
      <w:r>
        <w:rPr>
          <w:sz w:val="32"/>
          <w:szCs w:val="32"/>
        </w:rPr>
        <w:t>.doc" rel="alternate" download="534073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揭秘耍狠高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